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Obecní úřad Žďár nad Orlicí</w:t>
      </w:r>
    </w:p>
    <w:p>
      <w:pPr>
        <w:pStyle w:val="Normal"/>
        <w:rPr/>
      </w:pPr>
      <w:r>
        <w:rPr/>
        <w:t>čp. 133</w:t>
      </w:r>
    </w:p>
    <w:p>
      <w:pPr>
        <w:pStyle w:val="Normal"/>
        <w:rPr/>
      </w:pPr>
      <w:r>
        <w:rPr/>
        <w:t>517 23  Žďár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ŽÁDOST O POVOLENÍ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POKÁCENÍ DŘEVIN ROSTOUCÍCH MIMO LE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pro fyzické osoby žádající o pokácení stromů, jejichž obvod kmene ve výši 130 cm je více než 80 cm nebo souvislé porosty keřů přesahující výměru 40 m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podle zákona č. 114/1992 Sb., o ochraně přírody a krajiny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080"/>
        <w:gridCol w:w="1080"/>
        <w:gridCol w:w="359"/>
        <w:gridCol w:w="2303"/>
      </w:tblGrid>
      <w:tr>
        <w:trPr>
          <w:trHeight w:val="599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Žadatel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tum narození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ydliště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žádá jako vlastník – nájemce</w:t>
            </w:r>
            <w:r>
              <w:rPr>
                <w:vertAlign w:val="superscript"/>
              </w:rPr>
              <w:t xml:space="preserve">*) </w:t>
            </w:r>
            <w:r>
              <w:rPr/>
              <w:t xml:space="preserve"> parcely čísl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 katastrálním území</w:t>
            </w:r>
          </w:p>
        </w:tc>
      </w:tr>
      <w:tr>
        <w:trPr>
          <w:trHeight w:val="427" w:hRule="atLeast"/>
        </w:trPr>
        <w:tc>
          <w:tcPr>
            <w:tcW w:w="6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, která je ve vlastnictví </w:t>
            </w:r>
          </w:p>
        </w:tc>
      </w:tr>
      <w:tr>
        <w:trPr>
          <w:trHeight w:val="427" w:hRule="atLeast"/>
        </w:trPr>
        <w:tc>
          <w:tcPr>
            <w:tcW w:w="6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 povolení poká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  <w:vertAlign w:val="superscript"/>
        </w:rPr>
        <w:t xml:space="preserve">a) </w:t>
        <w:tab/>
        <w:t xml:space="preserve">stromů v celkovém počtu </w:t>
      </w:r>
      <w:r>
        <w:rPr>
          <w:b/>
          <w:bCs/>
          <w:u w:val="single"/>
          <w:vertAlign w:val="superscript"/>
        </w:rPr>
        <w:t xml:space="preserve">               </w:t>
      </w:r>
      <w:r>
        <w:rPr>
          <w:b/>
          <w:bCs/>
          <w:vertAlign w:val="superscript"/>
        </w:rPr>
        <w:t xml:space="preserve"> ks</w:t>
      </w:r>
      <w:r>
        <w:rPr/>
        <w:t>*)</w:t>
      </w:r>
    </w:p>
    <w:tbl>
      <w:tblPr>
        <w:tblW w:w="94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506"/>
        <w:gridCol w:w="2555"/>
        <w:gridCol w:w="1106"/>
        <w:gridCol w:w="502"/>
        <w:gridCol w:w="1489"/>
        <w:gridCol w:w="502"/>
      </w:tblGrid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bvod kmene ve 130 cm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m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áří v letech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bvod kmene ve 130 cm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m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áří v letech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bvod kmene ve 130 cm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m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áří v letech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bvod kmene ve 130 cm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m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áří v letech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bvod kmene ve 130 cm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m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áří v letech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  <w:vertAlign w:val="superscript"/>
        </w:rPr>
        <w:t>b)</w:t>
        <w:tab/>
        <w:t xml:space="preserve">souvislé plochy keřů o rozloze </w:t>
      </w:r>
      <w:r>
        <w:rPr>
          <w:b/>
          <w:bCs/>
          <w:u w:val="single"/>
          <w:vertAlign w:val="superscript"/>
        </w:rPr>
        <w:t xml:space="preserve">            </w:t>
      </w:r>
      <w:r>
        <w:rPr>
          <w:b/>
          <w:bCs/>
          <w:vertAlign w:val="superscript"/>
        </w:rPr>
        <w:t xml:space="preserve"> m2 </w:t>
      </w:r>
      <w:r>
        <w:rPr/>
        <w:t>*)</w:t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506"/>
        <w:gridCol w:w="2555"/>
        <w:gridCol w:w="3056"/>
      </w:tblGrid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stoupení v %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stoupení v %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stoupení v %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stoupení v %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v případě většího množství dřevin vypište samostatnou přílohu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Zdůvodnění žádosti o kácení</w:t>
      </w:r>
      <w:r>
        <w:rPr/>
        <w:t xml:space="preserve"> (zdravotní stav dřevin, budoucí využití pozemku apod.)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5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41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7pt" to="458.9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709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7pt" to="458.9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999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7pt" to="458.95pt,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9436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pt;width:46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tuační nákres (nebo zákres do katastrální mapy) včetně parcelních a popisných čísel, názvů ulic a jiných významných orientačních bod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dot"/>
        </w:tabs>
        <w:rPr/>
      </w:pPr>
      <w:r>
        <w:rPr/>
        <w:t>Ve Žďáru nad Orlicí d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7938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/>
        <w:tab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kmen stromu nedosahuje ve výši 130 cm nad zemí obvodu 80 cm a v případě keřového porostu kde není dotčená plocha větší než 40 m</w:t>
      </w:r>
      <w:r>
        <w:rPr>
          <w:vertAlign w:val="superscript"/>
        </w:rPr>
        <w:t>2</w:t>
      </w:r>
      <w:r>
        <w:rPr/>
        <w:t xml:space="preserve"> se podává Oznámení o kácení dřevin rostoucích mimo l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vinné přílohy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ložení vlastnického práva, nelze-li je ověřit v katastru nemovitostí, či nájemního nebo uživatelského vztahu žadatele k pozemkům a k dřevinám rostoucím mimo 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ouhlas vlastníka u nájemc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ení-li žadatel vlastníkem ani nájemcem pozemku, předkládá písemný souhlas vlastníka s pokácením dřevin(y) a plnou moc k vyřizování žádosti o povolení ká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volení ke kácení se vydává (stanovuje se v podmínkách rozhodnutí) s přihlédnutím k období vegetačního klidu dřevin tj. 1.10. – 31. 3. Žádost je možno vyřídit i mimo toto období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gán ochrany přírody může v nezbytných případech požadovat předložení dalších dokladů potřebných k posouzení žádosti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 </w:t>
      </w:r>
      <w:r>
        <w:rPr>
          <w:sz w:val="20"/>
        </w:rPr>
        <w:t>nehodící se škrtněte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54:00Z</dcterms:created>
  <dc:creator>kudelova</dc:creator>
  <dc:description/>
  <cp:keywords/>
  <dc:language>en-US</dc:language>
  <cp:lastModifiedBy>Jana Šreibrová</cp:lastModifiedBy>
  <cp:lastPrinted>2006-05-10T10:45:00Z</cp:lastPrinted>
  <dcterms:modified xsi:type="dcterms:W3CDTF">2007-11-16T09:54:00Z</dcterms:modified>
  <cp:revision>2</cp:revision>
  <dc:subject/>
  <dc:title>Městský úřad Děčín</dc:title>
</cp:coreProperties>
</file>